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206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01675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2060"/>
          <w:sz w:val="28"/>
          <w:szCs w:val="28"/>
          <w:lang w:eastAsia="en-US"/>
        </w:rPr>
      </w:pPr>
      <w:r>
        <w:rPr>
          <w:b/>
          <w:bCs/>
          <w:color w:val="002060"/>
          <w:sz w:val="28"/>
          <w:szCs w:val="28"/>
          <w:lang w:eastAsia="en-US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bookmarkStart w:id="0" w:name="Раздел1"/>
      <w:bookmarkEnd w:id="0"/>
      <w:r>
        <w:rPr>
          <w:b/>
          <w:bCs/>
          <w:sz w:val="28"/>
          <w:szCs w:val="28"/>
        </w:rPr>
        <w:t>Общие сведения об образовательной организации</w:t>
      </w:r>
    </w:p>
    <w:tbl>
      <w:tblPr>
        <w:tblW w:w="520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7"/>
        <w:gridCol w:w="6972"/>
      </w:tblGrid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 «Алсу» </w:t>
            </w:r>
            <w:r>
              <w:rPr>
                <w:i/>
                <w:iCs/>
                <w:sz w:val="28"/>
                <w:szCs w:val="28"/>
              </w:rPr>
              <w:t>(МБДОУ «Детский сад №2 «Алсу»)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сад общеразвивающего вида второй категории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дева Венера Флюровна 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:4238</w:t>
            </w: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</w:rPr>
              <w:t xml:space="preserve">, Республика Татарстан, г.Набережные Челны, Комсомольский район, </w:t>
            </w:r>
            <w:r>
              <w:rPr>
                <w:sz w:val="28"/>
                <w:szCs w:val="28"/>
                <w:lang w:val="tt-RU"/>
              </w:rPr>
              <w:t>улица</w:t>
            </w:r>
            <w:r>
              <w:rPr>
                <w:sz w:val="28"/>
                <w:szCs w:val="28"/>
              </w:rPr>
              <w:t xml:space="preserve"> Шамиля Усманова, дом 4 (32/14).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ел/факс 8(8552) 34-70-89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d2alsu@yandex.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elny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b/>
                  <w:sz w:val="28"/>
                  <w:szCs w:val="28"/>
                </w:rPr>
                <w:t>92673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униципальное образование город Набережные Челны в лице Муниципального казенного учреждения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89 год</w:t>
            </w:r>
          </w:p>
        </w:tc>
      </w:tr>
      <w:tr>
        <w:trPr/>
        <w:tc>
          <w:tcPr>
            <w:tcW w:w="3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 Министерства образования и науки РТ № 0002769, регистрационный  № 6907 от 20.07.2015 года, на осуществление образовательной деятельности по программам дошкольного образования и программам дополнительного образования</w:t>
            </w:r>
          </w:p>
        </w:tc>
      </w:tr>
    </w:tbl>
    <w:p>
      <w:pPr>
        <w:pStyle w:val="Normal"/>
        <w:spacing w:before="240" w:after="0"/>
        <w:ind w:firstLine="567"/>
        <w:rPr>
          <w:color w:val="00000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>Характеристика территории ДО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имеет ограждение, имеются металлические ворота и калитка с запорными задвиж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ОУ разбита на: 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 - озелененная территория-579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Цветники и огород - общ. площадь – 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 растут однолетние и многолетние растения; кустарников на территории 179 шт., деревьев – 83 шт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 – для проведения физкультурных занятий и спортивных праздников на свежем воздухе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прогулочных участков и навесов, соответствующих СанПиН, оборудованных малыми   архитектурными формами, песочницами, столами со скамейками</w:t>
      </w:r>
    </w:p>
    <w:p>
      <w:pPr>
        <w:pStyle w:val="Normal"/>
        <w:spacing w:before="240" w:after="0"/>
        <w:ind w:firstLine="567"/>
        <w:rPr/>
      </w:pPr>
      <w:r>
        <w:rPr>
          <w:color w:val="000000"/>
          <w:sz w:val="28"/>
          <w:szCs w:val="28"/>
        </w:rPr>
        <w:t xml:space="preserve">Здание детского сада типовое, двухэтажное. </w:t>
      </w:r>
      <w:r>
        <w:rPr>
          <w:iCs/>
          <w:sz w:val="28"/>
          <w:szCs w:val="28"/>
        </w:rPr>
        <w:t xml:space="preserve">Проектная наполняемость на 250 мест. </w:t>
      </w:r>
      <w:r>
        <w:rPr>
          <w:sz w:val="28"/>
          <w:szCs w:val="28"/>
        </w:rPr>
        <w:t>Общая площадь ДОУ составляет  9932 м², застроенная (здание) 2212 м². Детский сад имеет  холодное и горячее водоснабжение, центральное отоплени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состав группового помещения входят приемная, игровая, спальня,  туалетна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Детский сад не имеет площадей, сданных в аренд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Детский сад находится в центре города, </w:t>
      </w:r>
      <w:r>
        <w:rPr>
          <w:color w:val="000000"/>
          <w:sz w:val="28"/>
          <w:szCs w:val="28"/>
        </w:rPr>
        <w:t xml:space="preserve">имеет развитую инфраструктуру, </w:t>
      </w:r>
      <w:r>
        <w:rPr>
          <w:sz w:val="28"/>
          <w:szCs w:val="28"/>
        </w:rPr>
        <w:t xml:space="preserve">обладает высокой транспортной доступностью для родителей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от детского сада располагаются: </w:t>
      </w:r>
      <w:r>
        <w:rPr>
          <w:color w:val="000000"/>
          <w:sz w:val="28"/>
          <w:szCs w:val="28"/>
        </w:rPr>
        <w:t>СОШ №11, гимназия № 2 им. М. Вахитова, Дом Дружбы народов «Род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осещения ребенком МБДОУ установлен пятидневный (понедельник – пятница) – с 06.00. до 18.00 часов; выходные – суббота, воскресенье, праздничные дни.</w:t>
      </w:r>
    </w:p>
    <w:p>
      <w:pPr>
        <w:pStyle w:val="Normal"/>
        <w:ind w:firstLine="567"/>
        <w:rPr>
          <w:iCs/>
          <w:sz w:val="28"/>
          <w:szCs w:val="28"/>
          <w:shd w:fill="FFFFCC" w:val="clear"/>
        </w:rPr>
      </w:pPr>
      <w:r>
        <w:rPr>
          <w:iCs/>
          <w:sz w:val="28"/>
          <w:szCs w:val="28"/>
        </w:rPr>
        <w:t>Цель деятельности Детского сада — осуществление образовательной деятельности по</w:t>
      </w:r>
      <w:r>
        <w:rPr>
          <w:iCs/>
          <w:sz w:val="28"/>
          <w:szCs w:val="28"/>
          <w:shd w:fill="FFFFCC" w:val="clear"/>
        </w:rPr>
        <w:t xml:space="preserve"> </w:t>
      </w:r>
      <w:r>
        <w:rPr>
          <w:iCs/>
          <w:sz w:val="28"/>
          <w:szCs w:val="28"/>
        </w:rPr>
        <w:t>реализации образовательных программ дошко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widowControl/>
        <w:autoSpaceDE w:val="true"/>
        <w:spacing w:before="240" w:after="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.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доступности и открытости информации о деятельности организации в МБДОУ </w:t>
      </w:r>
      <w:r>
        <w:rPr>
          <w:sz w:val="28"/>
          <w:szCs w:val="28"/>
        </w:rPr>
        <w:t xml:space="preserve">«Детский сад общеразвивающего вида с приоритетным осуществлением деятельности по познавательно-речевому направлению развития воспитанников № 2 «Алсу» </w:t>
      </w:r>
      <w:r>
        <w:rPr>
          <w:rFonts w:eastAsia="Calibri"/>
          <w:sz w:val="28"/>
          <w:szCs w:val="28"/>
          <w:lang w:eastAsia="en-US"/>
        </w:rPr>
        <w:t xml:space="preserve">было проведено самообследование. Комиссия по проведению самообследования, организованная приказом заведующего ДОУ №064 от 14.03.2024 г. в соответствии с Приказом Минобрнауки Российской Федерации от 14 июня 2013 г. № 462 «Порядок проведения самообследования образовательной организацией», просмотрела и проанализировала материалы по организационно-правовому обеспечению образовательной деятельности, структуре, качеству, содержанию и обеспечению образовательного процесса, условиям реализации основной образовательной программы, состоянию материально-технической базы. Общие результаты самообследования были заслушаны на общем родительском собрании ДОУ для составления отчета по самообследованию. По результатам самообследования составлен настоящий отчет, в котором подведены итоги, сделаны выводы о работе учреждения в целом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амообследование проводилось комиссией, по направлениям, в сроки, установленные приказом о проведении самообслед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ообследование включает в себя аналитическую часть и показатели деятельности ДОУ за 2023 календарный год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ем комиссии являлась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ведующий ДОУ Гордеева Венера Флюровна - общее руководство системой самообследования образовательной деятельности ДОУ и социологический мониторинг; сбор информации социального заказа системе ДОУ: родителях, школе, их потребностях и удовлетворенности в услугах ДОУ; оценку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 оценку качества реализации основной образовательной программы дошкольного образования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тарший воспитатель Гилязова Гулюся Рашидовна степень освоения воспитанниками основной образовательной программы, их достижения; степень готовности воспитанников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ведующий хозяйством Лебединцева Светлана Николаевна – мониторинг материально- технического обеспечения образовательного процесс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таршая медицинская сестра Сиплатова Елена Павловна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. 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ТИЧЕСКАЯ ЧАСТЬ.</w:t>
      </w:r>
    </w:p>
    <w:p>
      <w:pPr>
        <w:pStyle w:val="Normal"/>
        <w:spacing w:before="0" w:after="15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Оценка образовательной деятельности</w:t>
      </w:r>
    </w:p>
    <w:p>
      <w:pPr>
        <w:pStyle w:val="Normal"/>
        <w:spacing w:before="0" w:after="150"/>
        <w:ind w:firstLine="567"/>
        <w:jc w:val="both"/>
        <w:rPr/>
      </w:pPr>
      <w:r>
        <w:rPr>
          <w:i/>
          <w:iCs/>
          <w:sz w:val="28"/>
          <w:szCs w:val="28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s://vip.1obraz.ru/" \l "/document/99/902389617/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Федеральным законом от 29.12.2012 № 273-ФЗ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/>
        <w:t xml:space="preserve"> </w:t>
      </w:r>
      <w:r>
        <w:rPr>
          <w:i/>
          <w:iCs/>
          <w:sz w:val="28"/>
          <w:szCs w:val="28"/>
        </w:rPr>
        <w:t>"Об образовании в Российской Федерации», 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s://vip.1obraz.ru/" \l "/document/99/499057887/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ФГОС дошкольного образовани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s://vip.1obraz.ru/" \l "/document/99/499057887/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я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С 01.01.2021 года 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 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73500115/ZAP2EI83I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Calibri" w:hAnsi="Calibri" w:cs="Helvetica"/>
          <w:sz w:val="28"/>
          <w:szCs w:val="28"/>
        </w:rPr>
      </w:pPr>
      <w:r>
        <w:rPr>
          <w:sz w:val="28"/>
          <w:szCs w:val="28"/>
        </w:rPr>
        <w:t>Образовательная деятельность в ДОУ осуществляется в соответствии с Основной образовательной программой  дошкольного образования МБДОУ  «Детский сад общеразвивающего вида с приоритетным осуществлением деятельности по познавательно-речевому направлению развития воспитанников №2 «Алсу», направленной на формирование общей культуры воспитанников, развитие физических, интеллектуальных, нравственных, эстетических и личностных качеств с учетом возрастных и индивидуальных особенностей, формирование предпосылок учебной деятельности, сохранение и укрепление здоровья детей, обеспечение их социальной успешности. Программы соответствуют принципу развивающего образования, целью которого является развитие ребенка, принципы научной обоснованности и практической преемственности, соответствуют критериям полноты, необходимости и достаточности, обеспечивают единство воспитательных, развивающих, обучающих целей и задач, основываются на комплексно – тематическом принципе построения образовательного процесса, построены с учетом принципа интеграции образовательных облас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вышеуказанными положениями, коллектив ДОУ решал следующие задачи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целях охраны и обеспечения здоровья детей продолжить работу по формированию здорового образа жизни в дошкольном учреждении и семье, используя комплекс лечебно-профилактических и оздоровительны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ить профессиональный рост кадрового потенциала в процессе реализации ФГОС ДО через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использование активных форм методической работы: сетевое взаимодействие, мастер- классы, обучающие семинары, открытие просмотры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педагогов в конкурсах профессионального мастер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пространение передового педагогического опыта на различном уровн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овышение квалификации на курсах, прохождение процедуры аттестации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контроля и самоконтроля педагогами за качеством проведения образовательного процесса и фиксации результатов в журнале профессионального рост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спользование педагогами инновационных форм работы с родителями в целях повышения педагогического просвещения родителей по вопросам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и развития детей;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кспериментально-исследовательской, конструктивно-модельной и проектной деятельности дошкольников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обучения детей двум государственным языкам в рамках реализации УМК;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екционно-образовательного процесса;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и детей к школьному обучению;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го воспитания и формирования основ здорового образа жизн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компьютерной грамотности дошкольников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 целью реализации поставленных задач в группах организована предметно — развивающая среда, в соответствии с разделами программы, оборудованы игровые центры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ритетным направлением воспитательно-образовательной работы ДОУ является духовно-нравственное развитие дошкольников. Воспитанников продолжают знакомить с народными праздниками, историей их возникновения, воспитывают желание перенимать и хранить народные традиции, приобщают к истокам национальной культуры через народные подвижные игры. Народное искусство интегрируется в различные виды детской деятельности дошкольников. Ежемесячно в ДОУ проходят праздники и развлечения, с целью повышения познавательного уровня дошкольников. 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sz w:val="28"/>
          <w:szCs w:val="28"/>
        </w:rPr>
        <w:t>МБДОУ «Детский сад №2 «Алсу» (на конец 2023 года) посещал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Из них 76 детей с 1 до 3 лет, а 220 детей с 3 до 7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ОУ функционирует 13 возрастных групп</w:t>
      </w:r>
      <w:r>
        <w:rPr>
          <w:iCs/>
          <w:color w:val="222222"/>
          <w:sz w:val="28"/>
          <w:szCs w:val="28"/>
        </w:rPr>
        <w:t xml:space="preserve"> общеразвивающей направленности</w:t>
      </w:r>
      <w:r>
        <w:rPr>
          <w:sz w:val="28"/>
          <w:szCs w:val="28"/>
        </w:rPr>
        <w:t>. Комплектование ДОУ воспитанниками осуществляется по электронной очереди Отдела образования города Набережные Челны Республики Татарстан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sz w:val="28"/>
          <w:szCs w:val="28"/>
        </w:rPr>
        <w:t>Первая группа раннего возраста (с 1 до 3-х лет) – 1 группа</w:t>
      </w:r>
    </w:p>
    <w:p>
      <w:pPr>
        <w:pStyle w:val="Normal"/>
        <w:widowControl/>
        <w:autoSpaceDE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(с 2-х до 3-х лет) – 3 группы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sz w:val="28"/>
          <w:szCs w:val="28"/>
        </w:rPr>
        <w:t>2–ая  младшая группа (с 3-х до 4-х лет) – 3 групп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средняя группа (с 4-х до 5-и лет) – 2 групп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старшая группа (с 5-и до 6-и лет) – 2 групп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подготовительная (с 6-и до 7-и лет) – 2</w:t>
      </w:r>
      <w:r>
        <w:rPr/>
        <w:t xml:space="preserve"> группы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90"/>
        <w:gridCol w:w="1743"/>
        <w:gridCol w:w="2086"/>
        <w:gridCol w:w="1915"/>
        <w:gridCol w:w="1071"/>
        <w:gridCol w:w="8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груп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- та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– р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– т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 – ру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- р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- т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– та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</w:t>
            </w:r>
          </w:p>
        </w:tc>
      </w:tr>
      <w:tr>
        <w:trPr>
          <w:trHeight w:val="7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– та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– ру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– ру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- та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– ру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– р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оспита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 01.09.2023 г.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 год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 </w:t>
      </w:r>
      <w:r>
        <w:rPr>
          <w:i/>
          <w:iCs/>
          <w:sz w:val="28"/>
          <w:szCs w:val="28"/>
        </w:rPr>
        <w:t>в декабре 2023 г</w:t>
      </w:r>
      <w:r>
        <w:rPr>
          <w:sz w:val="28"/>
          <w:szCs w:val="28"/>
        </w:rPr>
        <w:t>. Вместе с тем, родители высказали пожелания по введению некоторых мероприятий в календарный план воспитательной работы  Детского сада, например — проводить выездные экскурсии на природу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детского сада на </w:t>
      </w:r>
      <w:r>
        <w:rPr>
          <w:i/>
          <w:iCs/>
          <w:sz w:val="28"/>
          <w:szCs w:val="28"/>
        </w:rPr>
        <w:t>второе полугодие 2023 – 2024 учебного 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Характеристика семей по составу</w:t>
      </w:r>
    </w:p>
    <w:p>
      <w:pPr>
        <w:pStyle w:val="Normal"/>
        <w:ind w:firstLine="567"/>
        <w:jc w:val="center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9"/>
        <w:gridCol w:w="1694"/>
        <w:gridCol w:w="5190"/>
      </w:tblGrid>
      <w:tr>
        <w:trPr/>
        <w:tc>
          <w:tcPr>
            <w:tcW w:w="3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став семьи</w:t>
            </w:r>
          </w:p>
        </w:tc>
        <w:tc>
          <w:tcPr>
            <w:tcW w:w="1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семей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ная</w:t>
            </w:r>
          </w:p>
        </w:tc>
        <w:tc>
          <w:tcPr>
            <w:tcW w:w="1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6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3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лная с матерью</w:t>
            </w:r>
          </w:p>
        </w:tc>
        <w:tc>
          <w:tcPr>
            <w:tcW w:w="1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7 %</w:t>
            </w:r>
          </w:p>
        </w:tc>
      </w:tr>
      <w:tr>
        <w:trPr/>
        <w:tc>
          <w:tcPr>
            <w:tcW w:w="3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лная с отцом</w:t>
            </w:r>
          </w:p>
        </w:tc>
        <w:tc>
          <w:tcPr>
            <w:tcW w:w="1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3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формлено опекунство</w:t>
            </w:r>
          </w:p>
        </w:tc>
        <w:tc>
          <w:tcPr>
            <w:tcW w:w="1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0"/>
        <w:gridCol w:w="2514"/>
        <w:gridCol w:w="4399"/>
      </w:tblGrid>
      <w:tr>
        <w:trPr/>
        <w:tc>
          <w:tcPr>
            <w:tcW w:w="30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детей в семье</w:t>
            </w:r>
          </w:p>
        </w:tc>
        <w:tc>
          <w:tcPr>
            <w:tcW w:w="25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семей</w:t>
            </w:r>
          </w:p>
        </w:tc>
        <w:tc>
          <w:tcPr>
            <w:tcW w:w="4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0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ин ребенок</w:t>
            </w:r>
          </w:p>
        </w:tc>
        <w:tc>
          <w:tcPr>
            <w:tcW w:w="25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4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,3 %</w:t>
            </w:r>
          </w:p>
        </w:tc>
      </w:tr>
      <w:tr>
        <w:trPr/>
        <w:tc>
          <w:tcPr>
            <w:tcW w:w="30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а ребенка</w:t>
            </w:r>
          </w:p>
        </w:tc>
        <w:tc>
          <w:tcPr>
            <w:tcW w:w="25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3</w:t>
            </w:r>
          </w:p>
        </w:tc>
        <w:tc>
          <w:tcPr>
            <w:tcW w:w="4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,8 %</w:t>
            </w:r>
          </w:p>
        </w:tc>
      </w:tr>
      <w:tr>
        <w:trPr/>
        <w:tc>
          <w:tcPr>
            <w:tcW w:w="30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и ребенка и более</w:t>
            </w:r>
          </w:p>
        </w:tc>
        <w:tc>
          <w:tcPr>
            <w:tcW w:w="25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4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9 %</w:t>
            </w:r>
          </w:p>
        </w:tc>
      </w:tr>
    </w:tbl>
    <w:p>
      <w:pPr>
        <w:pStyle w:val="Normal"/>
        <w:spacing w:before="240" w:after="150"/>
        <w:ind w:firstLine="567"/>
        <w:jc w:val="both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ое внимание, постоянно поводятся беседы с родителями.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ополнительное образование</w:t>
      </w:r>
    </w:p>
    <w:p>
      <w:pPr>
        <w:pStyle w:val="Normal"/>
        <w:spacing w:before="0" w:after="150"/>
        <w:ind w:firstLine="567"/>
        <w:jc w:val="both"/>
        <w:rPr/>
      </w:pPr>
      <w:r>
        <w:rPr>
          <w:color w:val="222222"/>
          <w:sz w:val="28"/>
          <w:szCs w:val="28"/>
        </w:rPr>
        <w:t>В детском саду в 2023 году дополнительные общеобразовательные общеразвивающие программы реализовались по </w:t>
      </w:r>
      <w:r>
        <w:rPr>
          <w:i/>
          <w:iCs/>
          <w:color w:val="222222"/>
          <w:sz w:val="28"/>
          <w:szCs w:val="28"/>
        </w:rPr>
        <w:t>следующим направленностям: художественное, физкультурно-спортивное и социально-гуманитарное</w:t>
      </w:r>
      <w:r>
        <w:rPr>
          <w:color w:val="222222"/>
          <w:sz w:val="28"/>
          <w:szCs w:val="28"/>
        </w:rPr>
        <w:t>. Источник фи</w:t>
      </w:r>
      <w:r>
        <w:rPr/>
        <w:t>нансирования: средства бюджета и физических лиц. Подробная характеристика — в таблице.</w:t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3339"/>
        <w:gridCol w:w="1681"/>
        <w:gridCol w:w="1091"/>
        <w:gridCol w:w="1280"/>
        <w:gridCol w:w="828"/>
        <w:gridCol w:w="15"/>
      </w:tblGrid>
      <w:tr>
        <w:trPr/>
        <w:tc>
          <w:tcPr>
            <w:tcW w:w="59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b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6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10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12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количество воспитанник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3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азноцветный мир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олшебные пальчики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Топотушки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абавушка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казочное тесто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пыш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удия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хэквондо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ые движения. Нейройога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4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Юный шахматист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мка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еселый английский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7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гралочка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5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Логоритмика»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жок</w:t>
            </w:r>
          </w:p>
        </w:tc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6 лет</w:t>
            </w:r>
          </w:p>
        </w:tc>
        <w:tc>
          <w:tcPr>
            <w:tcW w:w="1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240" w:after="15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з родительского опроса, проведенного в </w:t>
      </w:r>
      <w:r>
        <w:rPr>
          <w:i/>
          <w:iCs/>
          <w:color w:val="222222"/>
          <w:sz w:val="28"/>
          <w:szCs w:val="28"/>
        </w:rPr>
        <w:t>декабре 2023</w:t>
      </w:r>
      <w:r>
        <w:rPr>
          <w:color w:val="222222"/>
          <w:sz w:val="28"/>
          <w:szCs w:val="28"/>
        </w:rPr>
        <w:t xml:space="preserve"> года, показывает, что дополнительное образование в детском саду реализуется достаточно активно, наблюдается незначительное повышение посещаемости занятий в сравнении с 2022 годом. </w:t>
      </w:r>
    </w:p>
    <w:p>
      <w:pPr>
        <w:pStyle w:val="Normal"/>
        <w:spacing w:before="240" w:after="15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2023 году организовалась и проводилась работа на портале, разработанном в рамках приоритетного проекта «Доступное дополнительное образование для детей», целью которого является создание конкурентоспособной  системы дополнительного образования  детей, соответствующей интересам детей  и их родителей, региональным особенностям и потребностям социально-экономического и технологического развития региона. Работа велась на портале «Навигатор дополнительного образования Республики Татарстан». Сначала дополнительные общеобразовательные общеразвивающие программы прошли проверку и регистрацию.  Далее родители записывались на кружки.  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 Оценка системы управления организации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222222"/>
          <w:sz w:val="28"/>
          <w:szCs w:val="28"/>
        </w:rPr>
        <w:t>Управление Детским садом строится на принципах единоначалия и коллегиа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личным исполнительным органом Детского сада является заведующий, который осуществляет текущее руководство деятельностью Детского сада, назначаемый учредителем на срок согласно срочному трудовому договору и прошедший соответствующую аттестацию.</w:t>
      </w:r>
    </w:p>
    <w:p>
      <w:pPr>
        <w:pStyle w:val="Normal"/>
        <w:ind w:firstLine="567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иальными органами управления Детским садом являются: Общее собрание работников Детского сада, Педагогический совет. </w:t>
      </w:r>
    </w:p>
    <w:p>
      <w:pPr>
        <w:pStyle w:val="Normal"/>
        <w:spacing w:before="0" w:after="150"/>
        <w:ind w:firstLine="567"/>
        <w:jc w:val="center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Органы управления, действующие в Детском са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6979"/>
      </w:tblGrid>
      <w:tr>
        <w:trPr/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6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</w:t>
            </w:r>
          </w:p>
        </w:tc>
        <w:tc>
          <w:tcPr>
            <w:tcW w:w="6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й совет</w:t>
            </w:r>
          </w:p>
        </w:tc>
        <w:tc>
          <w:tcPr>
            <w:tcW w:w="6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ет текущее руководство образовательной деятельностью Детского сада, в том числе рассматривает вопрос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ит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тестации, повышении квалификации педагогических работни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ует право работников участвовать в управлении</w:t>
            </w:r>
            <w:r>
              <w:rPr>
                <w:iCs/>
                <w:sz w:val="24"/>
                <w:szCs w:val="24"/>
                <w:shd w:fill="FFFFCC" w:val="clear"/>
              </w:rPr>
              <w:br/>
            </w:r>
            <w:r>
              <w:rPr>
                <w:iCs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55"/>
              <w:ind w:left="270" w:hanging="1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а и система управления соответствуют специфике деятельности Детского сад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В 2023 году организована работа с обращениями граждан через Платформу обратной связи. ПОС – это аналог системы «Народный контрол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 итогам 2023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I. Оценка содержания и качества подготовки воспитанников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widowControl/>
        <w:numPr>
          <w:ilvl w:val="0"/>
          <w:numId w:val="4"/>
        </w:numPr>
        <w:autoSpaceDE w:val="true"/>
        <w:ind w:left="270" w:hanging="36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диагностические занятия (по каждому разделу программы);</w:t>
      </w:r>
    </w:p>
    <w:p>
      <w:pPr>
        <w:pStyle w:val="Normal"/>
        <w:widowControl/>
        <w:numPr>
          <w:ilvl w:val="0"/>
          <w:numId w:val="4"/>
        </w:numPr>
        <w:autoSpaceDE w:val="true"/>
        <w:ind w:left="270" w:hanging="36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диагностические срезы;</w:t>
      </w:r>
    </w:p>
    <w:p>
      <w:pPr>
        <w:pStyle w:val="Normal"/>
        <w:widowControl/>
        <w:numPr>
          <w:ilvl w:val="0"/>
          <w:numId w:val="4"/>
        </w:numPr>
        <w:autoSpaceDE w:val="true"/>
        <w:ind w:left="270" w:hanging="36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наблюдения, итоговые занятия.</w:t>
      </w:r>
    </w:p>
    <w:p>
      <w:pPr>
        <w:pStyle w:val="Normal"/>
        <w:spacing w:before="0" w:after="150"/>
        <w:ind w:firstLine="567"/>
        <w:jc w:val="both"/>
        <w:rPr/>
      </w:pPr>
      <w:r>
        <w:rPr>
          <w:iCs/>
          <w:color w:val="222222"/>
          <w:sz w:val="28"/>
          <w:szCs w:val="28"/>
        </w:rPr>
        <w:t>В апреле 2024 года педагог-психолог и 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 в количестве 50 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</w:t>
      </w:r>
      <w:r>
        <w:rPr/>
        <w:t>тельности и самоконтрол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670"/>
        <w:gridCol w:w="691"/>
        <w:gridCol w:w="693"/>
        <w:gridCol w:w="691"/>
        <w:gridCol w:w="691"/>
        <w:gridCol w:w="691"/>
        <w:gridCol w:w="693"/>
      </w:tblGrid>
      <w:tr>
        <w:trPr>
          <w:trHeight w:val="333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,2 -  4,0 балла</w:t>
            </w:r>
          </w:p>
        </w:tc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60 - 3,19 баллов</w:t>
            </w:r>
          </w:p>
        </w:tc>
        <w:tc>
          <w:tcPr>
            <w:tcW w:w="1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0 - 2,59 баллов</w:t>
            </w:r>
          </w:p>
        </w:tc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нее 2 баллов</w:t>
            </w:r>
          </w:p>
        </w:tc>
      </w:tr>
      <w:tr>
        <w:trPr>
          <w:trHeight w:val="333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. Зрительно-моторная координация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. Математические представл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I. Мыслительные процесс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 Звукобуквенный анализ, синтез, фонематическое восприятие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. Саморегуляция и организация деятельности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. Внимание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7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04"/>
        <w:gridCol w:w="1105"/>
        <w:gridCol w:w="1104"/>
        <w:gridCol w:w="1105"/>
        <w:gridCol w:w="1104"/>
        <w:gridCol w:w="667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формиров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2-2,49 баллов)</w:t>
            </w:r>
          </w:p>
        </w:tc>
        <w:tc>
          <w:tcPr>
            <w:tcW w:w="1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ти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1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9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4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странственные представл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8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6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268"/>
      </w:tblGrid>
      <w:tr>
        <w:trPr>
          <w:trHeight w:val="304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firstLine="42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V уровень (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редний балл от 3,2 до 4,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) - высокие показатели состояния ВПФ и процессов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II уровень (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редний балл от 2,60 до 3,19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) - средний уровень развития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firstLine="42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I уровень (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редний балл от 2,0 до 2,59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) – показатели ниже средних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42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 уровень (менее 2 баллов) – низкие показатели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268"/>
      </w:tblGrid>
      <w:tr>
        <w:trPr>
          <w:trHeight w:val="330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формирован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Не сформирован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ind w:firstLine="567"/>
        <w:jc w:val="both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ценка организации воспитательно-образовательного процесса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widowControl/>
        <w:numPr>
          <w:ilvl w:val="0"/>
          <w:numId w:val="9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разовательной программы;</w:t>
      </w:r>
    </w:p>
    <w:p>
      <w:pPr>
        <w:pStyle w:val="Normal"/>
        <w:widowControl/>
        <w:numPr>
          <w:ilvl w:val="0"/>
          <w:numId w:val="9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Занятия в рамках образовательной деятельности ведутся фронтально и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73500115/ZAP2EI83I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составляет:</w:t>
      </w:r>
    </w:p>
    <w:p>
      <w:pPr>
        <w:pStyle w:val="Normal"/>
        <w:widowControl/>
        <w:numPr>
          <w:ilvl w:val="0"/>
          <w:numId w:val="15"/>
        </w:numPr>
        <w:autoSpaceDE w:val="true"/>
        <w:ind w:left="270" w:hanging="360"/>
        <w:jc w:val="both"/>
        <w:rPr/>
      </w:pPr>
      <w:r>
        <w:rPr>
          <w:sz w:val="28"/>
          <w:szCs w:val="28"/>
        </w:rPr>
        <w:t>в группах с детьми от 1 до 3 лет — до 10 мин;</w:t>
      </w:r>
    </w:p>
    <w:p>
      <w:pPr>
        <w:pStyle w:val="Normal"/>
        <w:widowControl/>
        <w:numPr>
          <w:ilvl w:val="0"/>
          <w:numId w:val="15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группах с детьми от 3 до 4 лет — до 15 мин;</w:t>
      </w:r>
    </w:p>
    <w:p>
      <w:pPr>
        <w:pStyle w:val="Normal"/>
        <w:widowControl/>
        <w:numPr>
          <w:ilvl w:val="0"/>
          <w:numId w:val="15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группах с детьми от 4 до 5 лет — до 20 мин;</w:t>
      </w:r>
    </w:p>
    <w:p>
      <w:pPr>
        <w:pStyle w:val="Normal"/>
        <w:widowControl/>
        <w:numPr>
          <w:ilvl w:val="0"/>
          <w:numId w:val="15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группах с детьми от 5 до 6 лет — до 25 мин;</w:t>
      </w:r>
    </w:p>
    <w:p>
      <w:pPr>
        <w:pStyle w:val="Normal"/>
        <w:widowControl/>
        <w:numPr>
          <w:ilvl w:val="0"/>
          <w:numId w:val="15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дня в ДОУ предусматривает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еткую ориентацию на возрастные, физические и психологические возможности дете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циональную продолжительность и разумное чередование различных видов деятельности в течение дня;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улка является обязательным компонентом режима дня. Прогулку организуют два раза в день: в первую половину – до обеда и во вторую половину дня. Образовательная деятельность детей определяется в соответствии с санитарно- гигиеническими требованиями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заимодействие с семьями воспитанник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целью совершенствования сложившейся в ДОУ системы работы с семьей разработан проект «Родители и детский сад – два берега одной реки», в который включены мероприятия, направленные на решение проблем, выявленных в результате анализа работы с семьей в предыдущем году. По опросам родителей наиболее удачными формами работы оказались: тематические родительские собрания в группах с театральными постановками в исполнении детей, предоставление педагогами презентаций о деятельности детей в стенах детского сада; дни открытых дверей; встреча со специалистами, просмотр открытых занятий, совместные соревнования и праздники. Поддерживается традиция проведения праздников, посвященных Дню защитника Отечества, Дню семьи, Дню матери и пр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редоставляемых услуг ДОУ подтверждаются показателями проведенного анкетирования: работой родители вполне удовлетворены -94%, удовлетворены не в полном объеме -6 %, не удовлетворены – 0%. 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val="tt-RU"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храна здоровь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ажным показателем результатов работы учреждения является здоровье детей. Медицинское обслуживание МБДОУ осуществляется городской детской поликлиникой №3 и  штатными сотрудниками МБДОУ. В штате МБДОУ состоит следующий медицинский персонал: старшая медицинская сестра и медсестра.</w:t>
        <w:tab/>
        <w:t xml:space="preserve">Медицинский блок оборудован в соответствии с санитарными требованиями. Имеется лицензия на медицинскую деятельность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МБДОУ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 динамику по общей заболеваемости; оценить влияние – воспитательно-образовательного процесса на здоровье детей; наметить решения по регулированию и коррекции факторов, влияющих на самочувствие и здоровье воспитанников. Данные оценки физического развития и двигательных способностей заносятся в карту развития каждого ребенка. Особое внимание в детском саду уделяется закаливанию. Основные методы закаливания: воздушные ванны, полоскание горла, гимнастика после сна,  хождение по ребристой дорожке, пальчиковая гимнастика. Закаливающие процедуры сочетаются с общеразвивающими и игровыми упражнениями, дыхательной гимнастикой по Стрельниковой, что, несомненно, повышает оздоровительный эффект. При организации образовательного процесса в МБДОУ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ицинская деятельность в детском саду ведется на основе современных требований и нормативов по следующим направлениям: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санитарно-гигиенических норм, противоэпидемической обстановк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состоянием всех помещений ДОУ (контроль за температурным режимом, за воздушным режимом, за режимом дня, за санитарным состоянием в группах, за световым режимом)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санитарно-эпидемиологического режима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у детей навыков личной гигиен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психологического комфорта: индивидуальный подход к детям, вновь поступившим в ДОУ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ет индивидуальных пожеланий родителей при организации режимных моментов. Оздоровительные мероприятия: — сочетание двигательной активности с общедоступными закаливающими процедурами (проведение физкультурных занятий и утренней гимнас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лечебно – оздоровительных мероприятий (утренний прием детей на свежем воздухе в летний период, ежедневные двухразовые прогулки, проведение работы по закреплению осанки и профилактике плоскостопия, босохождение, солнечные ванны, фитотерапия и.т.д.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в комплексы элементов дыхательной гимнастики, упражнений коррегирующего харак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физкультмин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не допустить распространения коронавирусной инфекции, администрация Детского сада в 2023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5231806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 3.1/2.4.359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/>
      </w:pPr>
      <w:r>
        <w:rPr>
          <w:sz w:val="28"/>
          <w:szCs w:val="28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;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актерицидных установок в групповых комнатах;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е проветривание групповых комнат в отсутствие воспитанник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40" w:after="0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ребование о заключении врача об отсутствии медицинских противопоказаний для пребывания в детском саду ребенка, который переболел </w:t>
      </w:r>
    </w:p>
    <w:p>
      <w:pPr>
        <w:pStyle w:val="Normal"/>
        <w:widowControl/>
        <w:shd w:fill="FFFFFF" w:val="clear"/>
        <w:autoSpaceDE w:val="true"/>
        <w:spacing w:before="240" w:after="0"/>
        <w:ind w:left="630" w:hanging="0"/>
        <w:rPr/>
      </w:pPr>
      <w:r>
        <w:rPr>
          <w:b/>
          <w:bCs/>
          <w:color w:val="222222"/>
          <w:sz w:val="28"/>
          <w:szCs w:val="28"/>
        </w:rPr>
        <w:t>V</w:t>
      </w:r>
      <w:r>
        <w:rPr>
          <w:b/>
          <w:bCs/>
          <w:color w:val="222222"/>
          <w:sz w:val="28"/>
          <w:szCs w:val="28"/>
          <w:lang w:val="en-US"/>
        </w:rPr>
        <w:t>I</w:t>
      </w:r>
      <w:r>
        <w:rPr>
          <w:b/>
          <w:bCs/>
          <w:color w:val="222222"/>
          <w:sz w:val="28"/>
          <w:szCs w:val="28"/>
        </w:rPr>
        <w:t>. </w:t>
      </w:r>
      <w:r>
        <w:rPr>
          <w:rFonts w:eastAsia="Calibri"/>
          <w:b/>
          <w:sz w:val="28"/>
          <w:szCs w:val="28"/>
          <w:lang w:eastAsia="en-US"/>
        </w:rPr>
        <w:t>Организация питания воспитанников 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тание детей в детском саду организуется в соответствии с меню, разработанным с учетом физиологических потребностей детей в калорийности и пищевых веществах  и утвержденным Роспотребнадзором. Питание детей организовано через комбинат ООО «Школьное питание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организации питания соблюдаются возрастные, физиологические нормы суточной потребности в основных пищевых вещества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Ежедневно в меню включаются: молоко, кисломолочные продукты, напитки, сметана, мясо, картофель, овощи, фрукты, соки, хлеб, крупы, сливочное и растительное масло, сахар, соль. Остальные продукты (творог, рыба, сыр, яйцо) даются 2-3 раза в неделю. В течение двух недель ребенок получает все продукты в полном объеме в соответствии нормами согласно СанПиН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ционе широко используются блюда с повышенной пищевой и биологической ценностью, что позволяет скорректировать пищевую ценность рациона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меню в детском саду организовано 5 приемов пищи: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втрак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- 2 завтрак: натуральный сок, кисло - молочные продукты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- обед: первое блюдо, второе блюдо, салат, напиток;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дник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жин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  <w:lang w:val="en-US"/>
        </w:rPr>
        <w:t>VII</w:t>
      </w:r>
      <w:r>
        <w:rPr>
          <w:b/>
          <w:bCs/>
          <w:color w:val="222222"/>
          <w:sz w:val="28"/>
          <w:szCs w:val="28"/>
        </w:rPr>
        <w:t>. Оценка качества кадр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школьное образовательное учреждение укомплектовано кадрами, согласно штатного расписания. Педагогический коллектив ДОУ инициативный, творческий. В дошкольном образовательном учреждении работает 22 педагога. </w:t>
      </w:r>
      <w:r>
        <w:rPr>
          <w:iCs/>
          <w:color w:val="222222"/>
          <w:sz w:val="28"/>
          <w:szCs w:val="28"/>
        </w:rPr>
        <w:t>Соотношение воспитанников, приходящихся на 1 взрослого:</w:t>
      </w:r>
    </w:p>
    <w:p>
      <w:pPr>
        <w:pStyle w:val="Normal"/>
        <w:widowControl/>
        <w:numPr>
          <w:ilvl w:val="0"/>
          <w:numId w:val="5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нник/педагоги — 13/1;</w:t>
      </w:r>
    </w:p>
    <w:p>
      <w:pPr>
        <w:pStyle w:val="Normal"/>
        <w:widowControl/>
        <w:numPr>
          <w:ilvl w:val="0"/>
          <w:numId w:val="5"/>
        </w:numPr>
        <w:autoSpaceDE w:val="true"/>
        <w:ind w:left="270" w:hanging="360"/>
        <w:jc w:val="both"/>
        <w:rPr>
          <w:rFonts w:ascii="Arial" w:hAnsi="Arial" w:cs="Arial"/>
          <w:sz w:val="21"/>
          <w:szCs w:val="21"/>
        </w:rPr>
      </w:pPr>
      <w:r>
        <w:rPr>
          <w:iCs/>
          <w:sz w:val="28"/>
          <w:szCs w:val="28"/>
        </w:rPr>
        <w:t>воспитанники/все сотрудники — 6,3/1</w:t>
      </w:r>
      <w:r>
        <w:rPr>
          <w:rFonts w:cs="Arial" w:ascii="Arial" w:hAnsi="Arial"/>
          <w:i/>
          <w:iCs/>
          <w:sz w:val="21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ттестация педагогов проходит в соответствии с утвержденным графиком. </w:t>
      </w:r>
      <w:r>
        <w:rPr>
          <w:iCs/>
          <w:sz w:val="28"/>
          <w:szCs w:val="28"/>
        </w:rPr>
        <w:t>За 2023 год педагогические работники прошли аттестацию и получили:</w:t>
      </w:r>
    </w:p>
    <w:p>
      <w:pPr>
        <w:pStyle w:val="Normal"/>
        <w:widowControl/>
        <w:numPr>
          <w:ilvl w:val="0"/>
          <w:numId w:val="10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шую квалификационную категорию — 2 воспитателя (Галиахметова И.Ф., Казакова А.Р.);</w:t>
      </w:r>
    </w:p>
    <w:p>
      <w:pPr>
        <w:pStyle w:val="Normal"/>
        <w:widowControl/>
        <w:numPr>
          <w:ilvl w:val="0"/>
          <w:numId w:val="10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 воспитатель – Салахиева Г.М. подтвердила высшую квалификационную категори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Инструктор по ФК Хафизова Р.Р. подтвердила первую квалификационную категорию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йность  педагогов к концу 2023 года составляет 100 %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педагогов – высшая квалификационная категори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12 педагогов - первая квалификационное категор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е педагогического состава –100 %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22 педагогов, 21 – педагог имеют высшее педагогическое образование, что составляет – 95%. 1 (5%) педагог имеет среднее специальное образование.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е педагоги проходят курсы повышения квалификации не менее 1 раза в 3 года в количестве 72  часов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iCs/>
          <w:color w:val="222222"/>
          <w:sz w:val="28"/>
          <w:szCs w:val="28"/>
        </w:rPr>
        <w:t xml:space="preserve">Курсы повышения квалификации в 2023 году прошли 6 работников  Детского сада, из них 3 воспитател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 обучались на курсах повышения квалификации по следующим программам:</w:t>
      </w:r>
      <w:r>
        <w:rPr>
          <w:sz w:val="28"/>
          <w:szCs w:val="28"/>
          <w:shd w:fill="FFFFFF" w:val="clear"/>
        </w:rPr>
        <w:t xml:space="preserve"> «Инновационная деятельность воспитателя дошкольной образовательной организации при реализации ФГОС ДО + Навыки оказания первой помощи» (НГПУ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 дошкольного учреждения повышают уровень своего профессионального мастерства посредством:</w:t>
      </w:r>
      <w:r>
        <w:rPr>
          <w:sz w:val="28"/>
          <w:szCs w:val="28"/>
        </w:rPr>
        <w:t xml:space="preserve"> самообразования, наставничества, на семинарах-практикумах, педагогических советах, педчасах, коллективных просмотрах, </w:t>
      </w:r>
      <w:r>
        <w:rPr>
          <w:sz w:val="28"/>
          <w:szCs w:val="28"/>
          <w:shd w:fill="FFFFFF" w:val="clear"/>
        </w:rPr>
        <w:t>участия в работе методических объединений,</w:t>
      </w:r>
      <w:r>
        <w:rPr>
          <w:sz w:val="28"/>
          <w:szCs w:val="28"/>
        </w:rPr>
        <w:t xml:space="preserve"> участие в городских семинарах и конференциях,</w:t>
      </w:r>
      <w:r>
        <w:rPr>
          <w:sz w:val="28"/>
          <w:szCs w:val="28"/>
          <w:shd w:fill="FFFFFF" w:val="clear"/>
        </w:rPr>
        <w:t xml:space="preserve"> участия в конкурсах и фестивалях различного уров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й работы со всеми воспитанниками детского сада регулярно проводится различные национальные праздники, развлечения; организуются тематические выставки, проводятся конкурсы, творческие встречи. Постоянно пополняется методический материал на двух государственных языках, обеспечивается информирование родителей через информационные стенды, печатные издания на двух государственных язы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9"/>
        <w:gridCol w:w="2370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фи с педагог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ы вокруг на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.З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вание Волонтер 202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Г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 номинаци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Г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вица осень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орянинская Р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саинова Р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авторских проектов, разработок по обучению детей правилам БД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еля Е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натые обитатели Земл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льмутдинова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здорово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физова Р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приемы в обучении татарскому язык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Р.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ка-Умел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еля Е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янова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ы Атлан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еля Е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льмутдинова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звездочё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янова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учшая методическая разработ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иева Г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bCs/>
          <w:sz w:val="28"/>
          <w:szCs w:val="26"/>
        </w:rPr>
        <w:t xml:space="preserve"> заведующий ДОУ Гордеева В.Ф.  награждена нагрудным знаком «За верность професс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Воспитатель Федулова Э.Ф. за весомый вклад в развитие системы образования и многолетний добросовестный труд награждена Почетной грамотой МО и Н РТ, также занесена на Доску почета лучших руководителей и педагогических работников образовательных учреждений города Набережные Челны 2023 года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6"/>
        </w:rPr>
      </w:pPr>
      <w:r>
        <w:rPr>
          <w:bCs/>
          <w:sz w:val="28"/>
          <w:szCs w:val="26"/>
        </w:rPr>
        <w:t>Воспитатель Шишкина А.Н. за многолетний и добросовестный труд награждена Почетной грамотой Управления образования г. Набережные Чел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Педагогами ДОУ в течение года проводилась целенаправленная и плодотворная подготовка воспитанников для участия в конкурсном движении различного уровня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07"/>
        <w:gridCol w:w="276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детей 3-7 лет в ДОУ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3-7 лет, принявших участие  или победивших в очных конкурсах по городу Наб.Челны, РТ, РФ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 произвести расчет по данной форму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*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писать только итоговый процен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%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частия воспитанников в конкур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3"/>
        <w:gridCol w:w="2732"/>
        <w:gridCol w:w="26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агитбрига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тбригада «Патруль Барбоскины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а 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ый дорожный зна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Сам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мвайные истори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а «За творческий подход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омарафон-2023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сламов Дания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место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е троеборь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кова Викт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прыжках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кова Викт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беге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нимард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бег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активная семья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мади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в номинации «Спортивная семь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сте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ма- солнышко в окошке…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егали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Матв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Таи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К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 жалейте слов хороших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Арс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Амал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На одной волне с пап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зеев Ам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листопад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ун Дар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знай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ле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Таи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Ил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Али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Ки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Мар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ун Дар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рабиева Саф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По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ева Айгу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 Дам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уллина Мил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егали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ми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нинский Кири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К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Ясм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зн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К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с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ина Ай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Ра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tt-RU"/>
              </w:rPr>
              <w:t xml:space="preserve"> степени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ев Ам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са Джалиль, жизнь, как песн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сламов Дания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Амал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место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усель мелод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Амал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ый ансамб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Звёздная осен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емидова Дарь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юкова Викт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лиев Арс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физова Амал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ка»- «Карандаш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олин Владислав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лиуллин Камил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зеев Амир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анасьева Есени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йнуллина Ра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Афанасьева Есени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Аюпов Сама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Волкова Анн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Тазеев Амир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Валиуллин Камил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Золин Владислав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Сайфуллина Айш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Шайхутдинов 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Абсолютные победители</w:t>
            </w:r>
          </w:p>
        </w:tc>
      </w:tr>
      <w:tr>
        <w:trPr>
          <w:trHeight w:val="18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Анисимова Анн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Воронкова Тамар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Федоров Данил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Валиев Марк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Гайнуллина Ралин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Горбачев Лу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Замалтдинов Кари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обедител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Демидова Дарь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Мусалимов Ранел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Салимзянов Самир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Галимуллина Али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Гардисламов Данияз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Гимаева Мали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Шакиров Богд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ризё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мире литературных мысле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хитов Азам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фимов дени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рхитектурные фантази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юкова Викт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английск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маева Мал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место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вица Осень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схеев Рам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негалиев Кам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литов Сам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мест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никулы, каникулы…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умиров Дам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ый вернисаж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авлетшина Мал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Талантов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ева Соф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осень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ляхова Ай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пейзаж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загутдинова Ра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ка-Умел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динова Сами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осен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ттахов Рая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>степе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кладова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хитова Адел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1 место 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равильного построения методической работы учитываются конкретные особенности каждого педагога - опыт работы, недостатки в организации педагогического процесса и выявляются: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я педагогической работы, по которым есть затруднения и необходима помощ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я педагогической работы, по которым педагог имеет интересный опыт и готов поделиться с коллег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педагоги привлекаются к участию в педагогическом анализе по итогам года. </w:t>
      </w:r>
    </w:p>
    <w:p>
      <w:pPr>
        <w:pStyle w:val="Normal"/>
        <w:ind w:firstLine="567"/>
        <w:rPr/>
      </w:pPr>
      <w:r>
        <w:rPr>
          <w:color w:val="222222"/>
          <w:sz w:val="28"/>
          <w:szCs w:val="28"/>
        </w:rPr>
        <w:t>В 2023 году педагоги Детского сада приняли участие:</w:t>
      </w:r>
    </w:p>
    <w:p>
      <w:pPr>
        <w:pStyle w:val="Normal"/>
        <w:widowControl/>
        <w:numPr>
          <w:ilvl w:val="0"/>
          <w:numId w:val="17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 региональном семинаре-практикуме для педагогов дошкольных образовательных организаций «Эффективное развитие интеллектуальных способностей дошкольников через игры-головоломки»(Казакова А.Р., Ковшик Т.Г., Галиахметова И.Ф.); </w:t>
      </w:r>
    </w:p>
    <w:p>
      <w:pPr>
        <w:pStyle w:val="Normal"/>
        <w:widowControl/>
        <w:numPr>
          <w:ilvl w:val="0"/>
          <w:numId w:val="17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еспубликанском семинаре работников дошкольного образования «Повышение компетентности педагогов и родителей в вопросах здоровья детей дошкольного возраста» (Бронникова Л.А.);</w:t>
      </w:r>
    </w:p>
    <w:p>
      <w:pPr>
        <w:pStyle w:val="Normal"/>
        <w:widowControl/>
        <w:numPr>
          <w:ilvl w:val="0"/>
          <w:numId w:val="17"/>
        </w:numPr>
        <w:autoSpaceDE w:val="true"/>
        <w:ind w:left="270" w:hanging="360"/>
        <w:jc w:val="both"/>
        <w:rPr/>
      </w:pPr>
      <w:r>
        <w:rPr>
          <w:sz w:val="28"/>
          <w:szCs w:val="28"/>
        </w:rPr>
        <w:t>в городском семинаре для воспитателей ДОУ «Пешеходный переход» в рамках реализации программы по БДД «Светлячки безопасности» (Федулова Э.Ф., Серебрякова Е.Р., Леля Е.Н.);</w:t>
      </w:r>
    </w:p>
    <w:p>
      <w:pPr>
        <w:pStyle w:val="Normal"/>
        <w:widowControl/>
        <w:numPr>
          <w:ilvl w:val="0"/>
          <w:numId w:val="17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семинаре для старших воспитателей ДОУ «Духовно-нравственное воспитание дошкольников средствами традиционной культуры в ДОО и семье. Работа инновационных площадок» (Гилязова Г.Р.); </w:t>
      </w:r>
    </w:p>
    <w:p>
      <w:pPr>
        <w:pStyle w:val="Normal"/>
        <w:widowControl/>
        <w:numPr>
          <w:ilvl w:val="0"/>
          <w:numId w:val="17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аботе педагогов методического объединения  №1 г. Набережные Челны – «Современные игровые формы в работе с дошкольниками по формированию культуры безопасности» (Казакова А.Р.), «Развитие речевой деятельности младших дошкольников через игровую деятельность» (Хусаинова Р.Р.), «Развитие познавательно-исследовательской деятельности дошкольников через организацию детского экспериментирования», (Салахова А.М., Салахиева Г.М., Зарипова Р.Ф.) «Экономическое воспитание дошкольников. Формирование позитивных установок к различным видам труда у детей 6-7 лет как основа экономической и финансовой грамотности в ДОУ»</w:t>
      </w:r>
      <w:r>
        <w:rPr>
          <w:iCs/>
          <w:sz w:val="28"/>
          <w:szCs w:val="28"/>
          <w:lang w:val="tt-RU"/>
        </w:rPr>
        <w:t xml:space="preserve"> (Леля Е.Н., Федулова Э.Ф.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 итогам 2023 года Детский сад применяет профессиональные стандарты. Из 22 педагогических работников Детского сада 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 «Педагог».</w:t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I</w:t>
      </w:r>
      <w:r>
        <w:rPr>
          <w:b/>
          <w:bCs/>
          <w:color w:val="222222"/>
          <w:sz w:val="28"/>
          <w:szCs w:val="28"/>
          <w:lang w:val="en-US"/>
        </w:rPr>
        <w:t>II</w:t>
      </w:r>
      <w:r>
        <w:rPr>
          <w:b/>
          <w:bCs/>
          <w:color w:val="222222"/>
          <w:sz w:val="28"/>
          <w:szCs w:val="28"/>
        </w:rPr>
        <w:t xml:space="preserve">. Оценка учебно-методического и библиотечно-информационного 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еспечения</w:t>
      </w:r>
    </w:p>
    <w:p>
      <w:pPr>
        <w:pStyle w:val="Normal"/>
        <w:spacing w:before="0" w:after="150"/>
        <w:ind w:firstLine="567"/>
        <w:jc w:val="both"/>
        <w:rPr>
          <w:iCs/>
          <w:sz w:val="28"/>
          <w:szCs w:val="28"/>
          <w:shd w:fill="FFFFCC" w:val="clear"/>
        </w:rPr>
      </w:pPr>
      <w:r>
        <w:rPr>
          <w:iCs/>
          <w:color w:val="222222"/>
          <w:sz w:val="28"/>
          <w:szCs w:val="28"/>
        </w:rPr>
        <w:t>В Детском саду библиотека является составной частью методическ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блиотечный фонд располагается в методическом кабинете, кабинетах специалистов, в возрастных группах детского сада. Библиотечный фонд представлен методической литературой по всем образовательным областям основной образовательной программы ДОУ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222222"/>
          <w:sz w:val="21"/>
        </w:rPr>
        <w:t xml:space="preserve"> </w:t>
      </w:r>
      <w:r>
        <w:rPr>
          <w:iCs/>
          <w:sz w:val="28"/>
          <w:szCs w:val="28"/>
        </w:rPr>
        <w:t>В 2023 году Детский сад пополнил учебно-методический комплект к общеобразовательной программе дошкольного образования МБДОУ «Детский сад №2 «Алсу», которая разработана в соответствии с ФГОС. Приобрели наглядно-дидактические пособия:</w:t>
      </w:r>
    </w:p>
    <w:p>
      <w:pPr>
        <w:pStyle w:val="Normal"/>
        <w:widowControl/>
        <w:numPr>
          <w:ilvl w:val="0"/>
          <w:numId w:val="18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серии «Мир в картинках», «Рассказы по картинкам», «Расскажите детям о...», «Играем в сказку», «Грамматика в картинках», «Искусство детям»;</w:t>
      </w:r>
    </w:p>
    <w:p>
      <w:pPr>
        <w:pStyle w:val="Normal"/>
        <w:widowControl/>
        <w:numPr>
          <w:ilvl w:val="0"/>
          <w:numId w:val="18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картины для рассматривания, плакаты;</w:t>
      </w:r>
    </w:p>
    <w:p>
      <w:pPr>
        <w:pStyle w:val="Normal"/>
        <w:widowControl/>
        <w:numPr>
          <w:ilvl w:val="0"/>
          <w:numId w:val="18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комплексы для оформления родительских уголк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года приобретались книги, диски, наглядные пособия для осуществления воспитательно-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2023 году оформлена подписка  на периодическую печать для методического кабинета: «Магариф», «</w:t>
      </w:r>
      <w:r>
        <w:rPr>
          <w:sz w:val="28"/>
          <w:szCs w:val="28"/>
          <w:lang w:val="tt-RU"/>
        </w:rPr>
        <w:t>Гаилә һәм мәктәп</w:t>
      </w:r>
      <w:r>
        <w:rPr>
          <w:sz w:val="28"/>
          <w:szCs w:val="28"/>
        </w:rPr>
        <w:t>», «Дошкольное образование», «Музыкальный руководитель», «Инструктор по физической культуре»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орудование и оснащение методического кабинета достаточно для реализации образовательных программ. В 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 компьютерны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/>
        <w:numPr>
          <w:ilvl w:val="0"/>
          <w:numId w:val="3"/>
        </w:numPr>
        <w:autoSpaceDE w:val="true"/>
        <w:ind w:left="27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формационно-телекоммуникационное оборудование - 11 ноутбуков, 3 принтера, 1 принтер для цветной распечатки, 3 мультимедиа  проектора; </w:t>
      </w:r>
    </w:p>
    <w:p>
      <w:pPr>
        <w:pStyle w:val="Normal"/>
        <w:widowControl/>
        <w:numPr>
          <w:ilvl w:val="0"/>
          <w:numId w:val="3"/>
        </w:numPr>
        <w:autoSpaceDE w:val="true"/>
        <w:ind w:left="270" w:hanging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iCs/>
          <w:sz w:val="28"/>
          <w:szCs w:val="28"/>
        </w:rPr>
        <w:t>программное обеспечение — позволяет работать с текстовыми редакторами, интернет-ресурсами, фото-, видеоматериалами, графическими редакторами</w:t>
      </w:r>
      <w:r>
        <w:rPr>
          <w:rFonts w:cs="Arial" w:ascii="Arial" w:hAnsi="Arial"/>
          <w:i/>
          <w:iCs/>
          <w:color w:val="FF0000"/>
          <w:sz w:val="21"/>
        </w:rPr>
        <w:t>.</w:t>
      </w:r>
    </w:p>
    <w:p>
      <w:pPr>
        <w:pStyle w:val="Normal"/>
        <w:spacing w:before="0" w:after="150"/>
        <w:ind w:firstLine="567"/>
        <w:jc w:val="both"/>
        <w:rPr/>
      </w:pPr>
      <w:r>
        <w:rPr>
          <w:iCs/>
          <w:sz w:val="28"/>
          <w:szCs w:val="28"/>
        </w:rPr>
        <w:t>В Детском саду учебно-методическое обеспечение достаточное для организации образовательной деятельности и эффективной реализации образовательных программ. Но информационное обеспечение ухудшилось, так как ноутбуки подаренные МО и Н РТ выходят из строя. В дальнейшем следует пополнить базу и обновить  информационно-телекоммуникационное оборудование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  <w:lang w:val="en-US"/>
        </w:rPr>
        <w:t>IX</w:t>
      </w:r>
      <w:r>
        <w:rPr>
          <w:b/>
          <w:bCs/>
          <w:color w:val="222222"/>
          <w:sz w:val="28"/>
          <w:szCs w:val="28"/>
        </w:rPr>
        <w:t>. Оценка материально-технической баз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iCs/>
          <w:sz w:val="28"/>
          <w:szCs w:val="28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групповые помещения - 13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методический кабинет 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музыкальный зал  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физкультурный зал 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пищеблок 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прачечная 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медицинский кабинет -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прививочный кабинет 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кабинет татарского языка  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/>
      </w:pPr>
      <w:r>
        <w:rPr>
          <w:sz w:val="28"/>
          <w:szCs w:val="28"/>
        </w:rPr>
        <w:t>кабинет по ПДД 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/>
      </w:pPr>
      <w:r>
        <w:rPr>
          <w:sz w:val="28"/>
          <w:szCs w:val="28"/>
        </w:rPr>
        <w:t>кабинет психолога 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/>
      </w:pPr>
      <w:r>
        <w:rPr>
          <w:sz w:val="28"/>
          <w:szCs w:val="28"/>
        </w:rPr>
        <w:t>кабинет экологии 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о</w:t>
      </w:r>
      <w:r>
        <w:rPr>
          <w:spacing w:val="-1"/>
          <w:sz w:val="28"/>
          <w:szCs w:val="28"/>
          <w:lang w:val="tt-RU"/>
        </w:rPr>
        <w:t>вощехранилище - 1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rPr>
          <w:sz w:val="28"/>
          <w:szCs w:val="28"/>
        </w:rPr>
      </w:pPr>
      <w:r>
        <w:rPr>
          <w:spacing w:val="-1"/>
          <w:sz w:val="28"/>
          <w:szCs w:val="28"/>
          <w:lang w:val="tt-RU"/>
        </w:rPr>
        <w:t>хозяйственный блок - 1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Познавательное развитие ребёнка и социально-личностное развитие осуществляется в следующих помещениях:</w:t>
      </w:r>
    </w:p>
    <w:p>
      <w:pPr>
        <w:pStyle w:val="Style17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педагога-психолога; </w:t>
      </w:r>
    </w:p>
    <w:p>
      <w:pPr>
        <w:pStyle w:val="Style17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татарского языка;</w:t>
      </w:r>
    </w:p>
    <w:p>
      <w:pPr>
        <w:pStyle w:val="Style17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групповых комнат, оборудованных зонами непересекающейся активности;</w:t>
      </w:r>
    </w:p>
    <w:p>
      <w:pPr>
        <w:pStyle w:val="Style17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абине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направление работы  проходит в музыкальном зале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ется в спортивном зале и на спортивной площадке, на территории детского са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группах создана предметно-пространственная среда: разнообразные центры развивающей активности. Групповые комнаты оформлены красиво, эстетично. В каждой возрастной группе имеются зоны познавательной активности, для организации самостоятельной деятельности. Целесообразно оснащение групповых комнат помогает развитию ребенка: дети могут самостоятельно определить содержание деятельности, наметить план действия, распределить свое время и активно участвовать в деятельности, используя различные предметы и игрушки. Дети позволяют себе в соответствии со своими интересами и желаниями свободно заниматься в одно и то же время, не мешая друг другу, разными видами деятельности: физкультурой, музыкой, рисованием, лепкой и т.д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 2023 году Детский сад провел текущий косметический ремонт всех групповых комнат, спальных помещений, коридоров 1 и 2 этажей, медкабинета, физкультурного зал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постоянный доступ в Интернет.  Д</w:t>
      </w:r>
      <w:r>
        <w:rPr>
          <w:rFonts w:eastAsia="Calibri"/>
          <w:sz w:val="28"/>
          <w:szCs w:val="28"/>
          <w:lang w:eastAsia="en-US"/>
        </w:rPr>
        <w:t>ля организации своей работы  сотрудники  используют Интернет-ресурсы. В 2023 году приобретен  1 ноутбук для бухгалтерии и 1 ноутбук для организации работы старшего воспит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Руководитель обеспечивает соблюдение правил противопожарного режима в дошкольном учреждении. По приказу назначены ответственные лица за пожарную безопасность в детском саду. Инструкция по противопожарной безопасности проводится в сроки установленные законодательством. 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Для обеспечения безопасности воспитанников детский сад оборудован специальными системами безопасности: видеонаблюдением, кнопкой «Тревожной сигнализации» с выводом сигнала на пульт вневедомственной охраны, автоматической системой пожарной сигнализации, первичными средствами пожаротушения, домофоном на главной входной двери.</w:t>
      </w:r>
    </w:p>
    <w:p>
      <w:pPr>
        <w:pStyle w:val="Normal"/>
        <w:spacing w:before="0" w:after="15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В 2024 году необходимо продолжить модернизацию цифрового обучающего оборудования и программного обеспечения, определить источники финансирования закупки.</w:t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lang w:val="en-US"/>
        </w:rPr>
        <w:t>X</w:t>
      </w:r>
      <w:r>
        <w:rPr>
          <w:b/>
          <w:bCs/>
          <w:color w:val="222222"/>
          <w:sz w:val="28"/>
          <w:szCs w:val="28"/>
        </w:rPr>
        <w:t xml:space="preserve">. Оценка функционирования внутренней системы оценки качества 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разования</w:t>
      </w:r>
    </w:p>
    <w:p>
      <w:pPr>
        <w:pStyle w:val="Normal"/>
        <w:spacing w:before="0" w:after="150"/>
        <w:ind w:firstLine="567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Мониторинг качества образовательной деятельности в 2023 году показал хорошую работу педагогического коллектива по всем показателям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</w:rPr>
        <w:t>. Показатели</w:t>
        <w:br/>
        <w:t xml:space="preserve">деятельности дошкольной образовательной организации, подлежащей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амообследованию за 2023 год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анные приведены по состоянию на 29.12.2023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60"/>
        <w:gridCol w:w="198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bookmarkStart w:id="2" w:name="sub_1001"/>
            <w:r>
              <w:rPr>
                <w:b/>
                <w:bCs/>
                <w:kern w:val="2"/>
                <w:sz w:val="28"/>
                <w:szCs w:val="28"/>
              </w:rPr>
              <w:t>1.</w:t>
            </w:r>
            <w:bookmarkEnd w:id="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sub_1011"/>
            <w:r>
              <w:rPr>
                <w:sz w:val="28"/>
                <w:szCs w:val="28"/>
              </w:rPr>
              <w:t>1.1</w:t>
            </w:r>
            <w:bookmarkEnd w:id="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sub_1111"/>
            <w:r>
              <w:rPr>
                <w:sz w:val="28"/>
                <w:szCs w:val="28"/>
              </w:rPr>
              <w:t>1.1.1</w:t>
            </w:r>
            <w:bookmarkEnd w:id="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ub_1112"/>
            <w:r>
              <w:rPr>
                <w:sz w:val="28"/>
                <w:szCs w:val="28"/>
              </w:rPr>
              <w:t>1.1.2</w:t>
            </w:r>
            <w:bookmarkEnd w:id="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sub_1113"/>
            <w:r>
              <w:rPr>
                <w:sz w:val="28"/>
                <w:szCs w:val="28"/>
              </w:rPr>
              <w:t>1.1.3</w:t>
            </w:r>
            <w:bookmarkEnd w:id="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sub_1114"/>
            <w:r>
              <w:rPr>
                <w:sz w:val="28"/>
                <w:szCs w:val="28"/>
              </w:rPr>
              <w:t>1.1.4</w:t>
            </w:r>
            <w:bookmarkEnd w:id="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sub_1012"/>
            <w:r>
              <w:rPr>
                <w:sz w:val="28"/>
                <w:szCs w:val="28"/>
              </w:rPr>
              <w:t>1.2</w:t>
            </w:r>
            <w:bookmarkEnd w:id="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sub_1013"/>
            <w:r>
              <w:rPr>
                <w:sz w:val="28"/>
                <w:szCs w:val="28"/>
              </w:rPr>
              <w:t>1.3</w:t>
            </w:r>
            <w:bookmarkEnd w:id="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 в возрасте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sub_1014"/>
            <w:r>
              <w:rPr>
                <w:sz w:val="28"/>
                <w:szCs w:val="28"/>
              </w:rPr>
              <w:t>1.4</w:t>
            </w:r>
            <w:bookmarkEnd w:id="1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1141"/>
            <w:r>
              <w:rPr>
                <w:sz w:val="28"/>
                <w:szCs w:val="28"/>
              </w:rPr>
              <w:t>1.4.1</w:t>
            </w:r>
            <w:bookmarkEnd w:id="1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sub_1142"/>
            <w:r>
              <w:rPr>
                <w:sz w:val="28"/>
                <w:szCs w:val="28"/>
              </w:rPr>
              <w:t>1.4.2</w:t>
            </w:r>
            <w:bookmarkEnd w:id="1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/   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sub_1143"/>
            <w:r>
              <w:rPr>
                <w:sz w:val="28"/>
                <w:szCs w:val="28"/>
              </w:rPr>
              <w:t>1.4.3</w:t>
            </w:r>
            <w:bookmarkEnd w:id="1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sub_1015"/>
            <w:r>
              <w:rPr>
                <w:sz w:val="28"/>
                <w:szCs w:val="28"/>
              </w:rPr>
              <w:t>1.5</w:t>
            </w:r>
            <w:bookmarkEnd w:id="1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sub_1151"/>
            <w:r>
              <w:rPr>
                <w:sz w:val="28"/>
                <w:szCs w:val="28"/>
              </w:rPr>
              <w:t>1.5.1</w:t>
            </w:r>
            <w:bookmarkEnd w:id="1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" w:name="sub_1152"/>
            <w:r>
              <w:rPr>
                <w:sz w:val="28"/>
                <w:szCs w:val="28"/>
              </w:rPr>
              <w:t>1.5.2</w:t>
            </w:r>
            <w:bookmarkEnd w:id="1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sub_1153"/>
            <w:r>
              <w:rPr>
                <w:sz w:val="28"/>
                <w:szCs w:val="28"/>
              </w:rPr>
              <w:t>1.5.3</w:t>
            </w:r>
            <w:bookmarkEnd w:id="1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" w:name="sub_1016"/>
            <w:r>
              <w:rPr>
                <w:sz w:val="28"/>
                <w:szCs w:val="28"/>
              </w:rPr>
              <w:t>1.6</w:t>
            </w:r>
            <w:bookmarkEnd w:id="1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sub_1017"/>
            <w:r>
              <w:rPr>
                <w:sz w:val="28"/>
                <w:szCs w:val="28"/>
              </w:rPr>
              <w:t>1.7</w:t>
            </w:r>
            <w:bookmarkEnd w:id="1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" w:name="sub_1171"/>
            <w:r>
              <w:rPr>
                <w:sz w:val="28"/>
                <w:szCs w:val="28"/>
              </w:rPr>
              <w:t>1.7.1</w:t>
            </w:r>
            <w:bookmarkEnd w:id="2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" w:name="sub_1172"/>
            <w:r>
              <w:rPr>
                <w:sz w:val="28"/>
                <w:szCs w:val="28"/>
              </w:rPr>
              <w:t>1.7.2</w:t>
            </w:r>
            <w:bookmarkEnd w:id="2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еловек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" w:name="sub_1173"/>
            <w:r>
              <w:rPr>
                <w:sz w:val="28"/>
                <w:szCs w:val="28"/>
              </w:rPr>
              <w:t>1.7.3</w:t>
            </w:r>
            <w:bookmarkEnd w:id="2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" w:name="sub_1174"/>
            <w:r>
              <w:rPr>
                <w:sz w:val="28"/>
                <w:szCs w:val="28"/>
              </w:rPr>
              <w:t>1.7.4</w:t>
            </w:r>
            <w:bookmarkEnd w:id="2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ове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sub_1018"/>
            <w:r>
              <w:rPr>
                <w:sz w:val="28"/>
                <w:szCs w:val="28"/>
              </w:rPr>
              <w:t>1.8</w:t>
            </w:r>
            <w:bookmarkEnd w:id="2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sub_1181"/>
            <w:r>
              <w:rPr>
                <w:sz w:val="28"/>
                <w:szCs w:val="28"/>
              </w:rPr>
              <w:t>1.8.1</w:t>
            </w:r>
            <w:bookmarkEnd w:id="2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овек/ 4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" w:name="sub_1182"/>
            <w:r>
              <w:rPr>
                <w:sz w:val="28"/>
                <w:szCs w:val="28"/>
              </w:rPr>
              <w:t>1.8.2</w:t>
            </w:r>
            <w:bookmarkEnd w:id="2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" w:name="sub_1019"/>
            <w:r>
              <w:rPr>
                <w:sz w:val="28"/>
                <w:szCs w:val="28"/>
              </w:rPr>
              <w:t>1.9</w:t>
            </w:r>
            <w:bookmarkEnd w:id="2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" w:name="sub_1191"/>
            <w:r>
              <w:rPr>
                <w:sz w:val="28"/>
                <w:szCs w:val="28"/>
              </w:rPr>
              <w:t>1.9.1</w:t>
            </w:r>
            <w:bookmarkEnd w:id="2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" w:name="sub_1192"/>
            <w:r>
              <w:rPr>
                <w:sz w:val="28"/>
                <w:szCs w:val="28"/>
              </w:rPr>
              <w:t>1.9.2</w:t>
            </w:r>
            <w:bookmarkEnd w:id="2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" w:name="sub_1110"/>
            <w:r>
              <w:rPr>
                <w:sz w:val="28"/>
                <w:szCs w:val="28"/>
              </w:rPr>
              <w:t>1.10</w:t>
            </w:r>
            <w:bookmarkEnd w:id="3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sub_11011"/>
            <w:r>
              <w:rPr>
                <w:sz w:val="28"/>
                <w:szCs w:val="28"/>
              </w:rPr>
              <w:t>1.11</w:t>
            </w:r>
            <w:bookmarkEnd w:id="3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овек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" w:name="sub_11012"/>
            <w:r>
              <w:rPr>
                <w:sz w:val="28"/>
                <w:szCs w:val="28"/>
              </w:rPr>
              <w:t>1.12</w:t>
            </w:r>
            <w:bookmarkEnd w:id="3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" w:name="sub_11013"/>
            <w:r>
              <w:rPr>
                <w:sz w:val="28"/>
                <w:szCs w:val="28"/>
              </w:rPr>
              <w:t>1.13</w:t>
            </w:r>
            <w:bookmarkEnd w:id="3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" w:name="sub_11014"/>
            <w:r>
              <w:rPr>
                <w:sz w:val="28"/>
                <w:szCs w:val="28"/>
              </w:rPr>
              <w:t>1.14</w:t>
            </w:r>
            <w:bookmarkEnd w:id="3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еловек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" w:name="sub_11015"/>
            <w:r>
              <w:rPr>
                <w:sz w:val="28"/>
                <w:szCs w:val="28"/>
              </w:rPr>
              <w:t>1.15</w:t>
            </w:r>
            <w:bookmarkEnd w:id="3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" w:name="sub_11151"/>
            <w:r>
              <w:rPr>
                <w:sz w:val="28"/>
                <w:szCs w:val="28"/>
              </w:rPr>
              <w:t>1.15.1</w:t>
            </w:r>
            <w:bookmarkEnd w:id="3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" w:name="sub_11152"/>
            <w:r>
              <w:rPr>
                <w:sz w:val="28"/>
                <w:szCs w:val="28"/>
              </w:rPr>
              <w:t>1.15.2</w:t>
            </w:r>
            <w:bookmarkEnd w:id="3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" w:name="sub_11153"/>
            <w:r>
              <w:rPr>
                <w:sz w:val="28"/>
                <w:szCs w:val="28"/>
              </w:rPr>
              <w:t>1.15.3</w:t>
            </w:r>
            <w:bookmarkEnd w:id="3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" w:name="sub_11154"/>
            <w:r>
              <w:rPr>
                <w:sz w:val="28"/>
                <w:szCs w:val="28"/>
              </w:rPr>
              <w:t>1.15.4</w:t>
            </w:r>
            <w:bookmarkEnd w:id="3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" w:name="sub_11155"/>
            <w:r>
              <w:rPr>
                <w:sz w:val="28"/>
                <w:szCs w:val="28"/>
              </w:rPr>
              <w:t>1.15.5</w:t>
            </w:r>
            <w:bookmarkEnd w:id="4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" w:name="sub_11156"/>
            <w:r>
              <w:rPr>
                <w:sz w:val="28"/>
                <w:szCs w:val="28"/>
              </w:rPr>
              <w:t>1.15.6</w:t>
            </w:r>
            <w:bookmarkEnd w:id="4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bookmarkStart w:id="42" w:name="sub_1002"/>
            <w:r>
              <w:rPr>
                <w:b/>
                <w:bCs/>
                <w:kern w:val="2"/>
                <w:sz w:val="28"/>
                <w:szCs w:val="28"/>
              </w:rPr>
              <w:t>2.</w:t>
            </w:r>
            <w:bookmarkEnd w:id="4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" w:name="sub_1021"/>
            <w:r>
              <w:rPr>
                <w:sz w:val="28"/>
                <w:szCs w:val="28"/>
              </w:rPr>
              <w:t>2.1</w:t>
            </w:r>
            <w:bookmarkEnd w:id="4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" w:name="sub_1022"/>
            <w:r>
              <w:rPr>
                <w:sz w:val="28"/>
                <w:szCs w:val="28"/>
              </w:rPr>
              <w:t>2.2</w:t>
            </w:r>
            <w:bookmarkEnd w:id="4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" w:name="sub_1023"/>
            <w:r>
              <w:rPr>
                <w:sz w:val="28"/>
                <w:szCs w:val="28"/>
              </w:rPr>
              <w:t>2.3</w:t>
            </w:r>
            <w:bookmarkEnd w:id="4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" w:name="sub_1024"/>
            <w:r>
              <w:rPr>
                <w:sz w:val="28"/>
                <w:szCs w:val="28"/>
              </w:rPr>
              <w:t>2.4</w:t>
            </w:r>
            <w:bookmarkEnd w:id="4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sub_1025"/>
            <w:r>
              <w:rPr>
                <w:sz w:val="28"/>
                <w:szCs w:val="28"/>
              </w:rPr>
              <w:t>2.5</w:t>
            </w:r>
            <w:bookmarkEnd w:id="4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8" w:name="Раздел1"/>
      <w:bookmarkStart w:id="49" w:name="Раздел1"/>
      <w:bookmarkEnd w:id="49"/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ВЫВОДЫ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итогам работы комиссией по самообследованию были сделаны следующие выводы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Качество подготовки специалистов соответствует требованиям, предъявляемым к образовательным учреждениям дошкольного образования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Условия реализации образовательного процесса удовлетворительные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Дошкольное образовательное учреждение функционирует в режиме развити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ОУ сложился перспективный, творческий коллектив педагогов, имеющих потенциал к профессиональному развитию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наш детский сад успешно реализует ООП ДОУ на основе Федерального государственного образовательного стандарта дошкольного образования. </w:t>
      </w:r>
      <w:r>
        <w:rPr>
          <w:iCs/>
          <w:sz w:val="28"/>
          <w:szCs w:val="28"/>
        </w:rPr>
        <w:t>Анализ показателей указывает на то, что Детский сад имеет достаточную инфраструктуру, которая соответствует требования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s://vip.1obraz.ru/" \l "/document/99/566085656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П 2.4.3648-20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ДО.</w:t>
      </w:r>
    </w:p>
    <w:p>
      <w:pPr>
        <w:pStyle w:val="Normal"/>
        <w:spacing w:before="0" w:after="150"/>
        <w:ind w:firstLine="567"/>
        <w:jc w:val="both"/>
        <w:rPr>
          <w:vanish/>
        </w:rPr>
      </w:pPr>
      <w:r>
        <w:rPr>
          <w:iCs/>
          <w:sz w:val="28"/>
          <w:szCs w:val="28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  <w:bookmarkStart w:id="50" w:name="_PictureBullets"/>
      <w:bookmarkEnd w:id="50"/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993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  <w:ind w:left="21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outlineLvl w:val="1"/>
    </w:pPr>
    <w:rPr>
      <w:sz w:val="24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2alsu@yandex.ru" TargetMode="External"/><Relationship Id="rId4" Type="http://schemas.openxmlformats.org/officeDocument/2006/relationships/hyperlink" Target="https://edu.tatar.ru/n_chelny/page92673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info</dc:creator>
  <dc:description/>
  <cp:keywords/>
  <dc:language>en-US</dc:language>
  <cp:lastModifiedBy>User</cp:lastModifiedBy>
  <cp:lastPrinted>2024-07-19T17:33:00Z</cp:lastPrinted>
  <dcterms:modified xsi:type="dcterms:W3CDTF">2024-07-19T14:36:00Z</dcterms:modified>
  <cp:revision>10</cp:revision>
  <dc:subject/>
  <dc:title>Публичный доклад</dc:title>
</cp:coreProperties>
</file>